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9.2025 № 28        </w:t>
        <w:tab/>
        <w:tab/>
        <w:tab/>
        <w:tab/>
        <w:t xml:space="preserve">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лномочий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ранных на дополнительных выбо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бирательным округ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омочности Тогуль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председателя Тогульской районной территориальной избирательной комиссии Савинцевой Н.М. и доклад председателя Мандатной комиссии Тогульского районного Совета депутатов, в соответствии со статьей 15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знать полномочия депутатов Тогульского районного Совета депутатов, избранных на дополнительных выборах депутатов Тогульского районного Совета депутатов по избирательным округам, согласно прилагаем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правомочность Тогульского районного Совета депутатов, учитывая, что в районный Совет депутатов избрано более 2/3 установленного числа депутатов (100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Е.Л. Нехорошева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30.09.2025 № 28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Тогуль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ьмого созы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ранных на дополнительных выборах по избирательным окр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избирательного округа (с указанием территории округ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онов 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.Библиотечный, ул.Базарн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Пролетарская, ул.Юбилейная, ул.Подгорная, ул.Северная, ул.Заводск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Октябрьская, ул.Зеленый Кли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Молодежная, ул.Первомайск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Партизанская, ул. Левоки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Новая, ул.Алтайс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икто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.Библиотечный, ул.Базарн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Пролетарская, ул.Юбилейная, ул.Подгорная, ул.Северная, ул.Заводск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Октябрьская, ул.Зеленый Кли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Молодежная, ул.Первомайск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Партизанская, ул. Левоки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Новая, ул.Алтайс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атаева 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Старый Тогу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.Парк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Березовая, ул.Российская, ул.Юж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динцева Анастасия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.Советская, ул.Озерн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Садовая, ул.Восточная, ул.Солнечн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Круглова, ул.Школьная, ул. Шутаковых,  ул.Механизации, пер. Бийск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.Пожарный, пер.Трансформаторны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.Льноза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Топтуш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Верх-Коптел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Уксуна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Шумих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Новоиуши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ул.Полевая, ул.Совхозная, ул. 2-ая Полевая, ул.Сибирская, ул.Колхозная, ул.Заозерна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3:00Z</dcterms:created>
  <dc:creator>Гусева Галина Георгиевна</dc:creator>
  <dc:description/>
  <cp:keywords/>
  <dc:language>en-US</dc:language>
  <cp:lastModifiedBy>Admin</cp:lastModifiedBy>
  <cp:lastPrinted>2017-09-14T10:36:00Z</cp:lastPrinted>
  <dcterms:modified xsi:type="dcterms:W3CDTF">2025-10-01T02:58:00Z</dcterms:modified>
  <cp:revision>6</cp:revision>
  <dc:subject/>
  <dc:title>РОССИЙСКАЯ ФЕДЕРАЦИЯ</dc:title>
</cp:coreProperties>
</file>